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78"/>
        <w:gridCol w:w="4500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308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-8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«</w:t>
      </w:r>
      <w:r>
        <w:rPr>
          <w:sz w:val="24"/>
        </w:rPr>
        <w:t>Утверждаю»</w:t>
      </w:r>
    </w:p>
    <w:p>
      <w:pPr>
        <w:pStyle w:val="Normal"/>
        <w:rPr>
          <w:sz w:val="24"/>
        </w:rPr>
      </w:pPr>
      <w:r>
        <w:rPr>
          <w:sz w:val="24"/>
        </w:rPr>
        <w:t>Директор школы                      /Гамова Е.Н./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  <w:u w:val="single"/>
        </w:rPr>
        <w:t>проведения  мероприятий профориентационной декады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03.03.2014 г.- 17.03.2014 г.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 МБОУ ЕСОШ №1</w:t>
      </w:r>
    </w:p>
    <w:p>
      <w:pPr>
        <w:pStyle w:val="13"/>
        <w:ind w:left="0" w:righ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1416"/>
        <w:gridCol w:w="2977"/>
        <w:gridCol w:w="1984"/>
        <w:gridCol w:w="992"/>
        <w:gridCol w:w="18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13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ое кол-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3 марта</w:t>
            </w:r>
          </w:p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Проведение открытых</w:t>
            </w:r>
          </w:p>
          <w:p>
            <w:pPr>
              <w:pStyle w:val="13"/>
              <w:ind w:left="0" w:right="0" w:hanging="0"/>
              <w:jc w:val="both"/>
              <w:rPr/>
            </w:pPr>
            <w:r>
              <w:rPr/>
              <w:t>Уроков занятости для учащихся 9-11 кл. школ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актовый зал МБОУ Е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jc w:val="center"/>
              <w:rPr/>
            </w:pPr>
            <w:r>
              <w:rPr/>
              <w:t>Хрущ Н.П.,</w:t>
            </w:r>
          </w:p>
          <w:p>
            <w:pPr>
              <w:pStyle w:val="13"/>
              <w:ind w:left="0" w:right="0" w:hanging="0"/>
              <w:jc w:val="center"/>
              <w:rPr/>
            </w:pPr>
            <w:r>
              <w:rPr/>
              <w:t>кл. рук.,</w:t>
            </w:r>
          </w:p>
          <w:p>
            <w:pPr>
              <w:pStyle w:val="13"/>
              <w:ind w:left="0" w:right="0" w:hanging="0"/>
              <w:jc w:val="center"/>
              <w:rPr/>
            </w:pPr>
            <w:r>
              <w:rPr/>
              <w:t>Замарина О.Н.</w:t>
            </w:r>
          </w:p>
          <w:p>
            <w:pPr>
              <w:pStyle w:val="13"/>
              <w:ind w:left="0" w:right="0" w:hanging="0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с 3 марта                     по 14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Конкурс рисунков</w:t>
            </w:r>
          </w:p>
          <w:p>
            <w:pPr>
              <w:pStyle w:val="13"/>
              <w:ind w:left="0" w:right="0" w:hanging="0"/>
              <w:rPr/>
            </w:pPr>
            <w:r>
              <w:rPr/>
              <w:t>«Все работы хороши»</w:t>
            </w:r>
          </w:p>
          <w:p>
            <w:pPr>
              <w:pStyle w:val="13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МБОУ Е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jc w:val="center"/>
              <w:rPr/>
            </w:pPr>
            <w:r>
              <w:rPr/>
              <w:t>Семенцова И.П.</w:t>
            </w:r>
          </w:p>
          <w:p>
            <w:pPr>
              <w:pStyle w:val="13"/>
              <w:ind w:left="0" w:right="0" w:hanging="0"/>
              <w:jc w:val="center"/>
              <w:rPr/>
            </w:pPr>
            <w:r>
              <w:rPr/>
              <w:t>Замарина О.Н.</w:t>
            </w:r>
          </w:p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2 марта</w:t>
            </w:r>
          </w:p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Организация и проведение  встречи с представителями   ГОУ НПО Профессиональным лицеем № 1  г. Ростова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0" w:hanging="0"/>
              <w:jc w:val="center"/>
              <w:rPr/>
            </w:pPr>
            <w:r>
              <w:rPr/>
              <w:t>актовый зал МБОУ Е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Хрущ Н.П.,</w:t>
            </w:r>
          </w:p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Егорлыкский ЦЗ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14 марта</w:t>
            </w:r>
          </w:p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1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Проведение общешкольного родительского собрания на тему: «Перед выбором профессии» (9-1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актовый зал МБОУ Е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Хрущ Н.П.,</w:t>
            </w:r>
          </w:p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Чумакова Л.Н.</w:t>
            </w:r>
          </w:p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 xml:space="preserve">рук. МО </w:t>
            </w:r>
          </w:p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кл . рук.</w:t>
            </w:r>
          </w:p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3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Оформление стенда «Выбор профессии»</w:t>
            </w:r>
          </w:p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МБОУ Е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jc w:val="center"/>
              <w:rPr/>
            </w:pPr>
            <w:r>
              <w:rPr/>
              <w:t>Замарина О.Н.</w:t>
            </w:r>
          </w:p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ст. вожатая, члены ДО «Радуга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4 марта</w:t>
            </w:r>
          </w:p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Экскурсия на предприятие ООО «Агро-Сфер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ООО</w:t>
            </w:r>
          </w:p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«Агро-Сфер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35 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Хрущ Н.П.,</w:t>
            </w:r>
          </w:p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Егорлыкский ЦЗН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3 марта</w:t>
            </w:r>
          </w:p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Организация и проведение  Дня 10 самых востребованных  в Ростовской     области, районе професс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МБОУ ЕСОШ №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45 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Хрущ Н.П.,</w:t>
            </w:r>
          </w:p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Егорлыкский ЦЗН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с 4 марта                   по 13 марта</w:t>
            </w:r>
          </w:p>
          <w:p>
            <w:pPr>
              <w:pStyle w:val="1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Анкетирование «Профессиональные предпочтения обучающихся  МБОУ образовате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МБОУ ЕСОШ №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>150 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Хрущ Н.П.,</w:t>
            </w:r>
          </w:p>
          <w:p>
            <w:pPr>
              <w:pStyle w:val="13"/>
              <w:snapToGrid w:val="false"/>
              <w:ind w:left="0" w:right="0" w:hanging="0"/>
              <w:jc w:val="center"/>
              <w:rPr/>
            </w:pPr>
            <w:r>
              <w:rPr/>
              <w:t>кл. рук.</w:t>
            </w:r>
          </w:p>
          <w:p>
            <w:pPr>
              <w:pStyle w:val="13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13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отступ1"/>
    <w:basedOn w:val="Normal"/>
    <w:qFormat/>
    <w:pPr>
      <w:ind w:left="708" w:right="0" w:hanging="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2:00Z</dcterms:created>
  <dc:creator>Погорский Евгений Александрович</dc:creator>
  <dc:description/>
  <dc:language>en-US</dc:language>
  <cp:lastModifiedBy>Supervisor</cp:lastModifiedBy>
  <cp:lastPrinted>2014-02-17T15:40:00Z</cp:lastPrinted>
  <dcterms:modified xsi:type="dcterms:W3CDTF">2014-02-28T06:12:00Z</dcterms:modified>
  <cp:revision>2</cp:revision>
  <dc:subject/>
  <dc:title/>
</cp:coreProperties>
</file>